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_ от «_____» ________20__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5435</wp:posOffset>
                </wp:positionV>
                <wp:extent cx="669607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5 к приказу 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ГБОУ ВО СГМУ (г. Архангельск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8.3pt;mso-wrap-distance-left:0pt;mso-wrap-distance-right:9pt;mso-wrap-distance-top:0pt;mso-wrap-distance-bottom:0pt;margin-top:2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5 к приказу ректо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ГБОУ ВО СГМУ (г. Архангельск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инздрава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СОТРУД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Ж ЭВАКУАЦИИ В БЕЗОПАСНЫЙ РАЙО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0"/>
        <w:gridCol w:w="851"/>
        <w:gridCol w:w="1276"/>
        <w:gridCol w:w="850"/>
        <w:gridCol w:w="1134"/>
        <w:gridCol w:w="1418"/>
      </w:tblGrid>
      <w:tr>
        <w:trPr>
          <w:trHeight w:val="5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ат эвакуации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ие</w:t>
            </w:r>
          </w:p>
          <w:p>
            <w:pPr>
              <w:pStyle w:val="Normal"/>
              <w:jc w:val="center"/>
              <w:rPr/>
            </w:pPr>
            <w:r>
              <w:rPr/>
              <w:t>мобилиза-</w:t>
            </w:r>
          </w:p>
          <w:p>
            <w:pPr>
              <w:pStyle w:val="Normal"/>
              <w:jc w:val="center"/>
              <w:rPr/>
            </w:pPr>
            <w:r>
              <w:rPr/>
              <w:t>ционые</w:t>
            </w:r>
          </w:p>
          <w:p>
            <w:pPr>
              <w:pStyle w:val="Normal"/>
              <w:jc w:val="center"/>
              <w:rPr/>
            </w:pPr>
            <w:r>
              <w:rPr/>
              <w:t>предпри-</w:t>
            </w:r>
          </w:p>
          <w:p>
            <w:pPr>
              <w:pStyle w:val="Normal"/>
              <w:jc w:val="center"/>
              <w:rPr/>
            </w:pPr>
            <w:r>
              <w:rPr/>
              <w:t>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-</w:t>
            </w:r>
          </w:p>
          <w:p>
            <w:pPr>
              <w:pStyle w:val="Normal"/>
              <w:jc w:val="center"/>
              <w:rPr/>
            </w:pPr>
            <w:r>
              <w:rPr/>
              <w:t>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-</w:t>
            </w:r>
          </w:p>
          <w:p>
            <w:pPr>
              <w:pStyle w:val="Normal"/>
              <w:jc w:val="center"/>
              <w:rPr/>
            </w:pPr>
            <w:r>
              <w:rPr/>
              <w:t>не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организационно-аналитическая служба, служба делопроизводства и контроля документооб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цензирования аккредитации и документ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авового и кадрового обеспечения, отдел кадров, служба охраны труда, юридическая сл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 - финансовое управление(отдел) служба нормирования и контроля, контрактная сл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го</w:t>
            </w:r>
          </w:p>
          <w:p>
            <w:pPr>
              <w:pStyle w:val="Normal"/>
              <w:jc w:val="center"/>
              <w:rPr/>
            </w:pPr>
            <w:r>
              <w:rPr/>
              <w:t>сотру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блок: профкомы, со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управление, отдел организации учебного процесса, центр карьеры, федеральный аккредитационный центр, отдел цифровизации образования, служба качества и учебно-метод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неучебной и социальной работе, служба воспитательной и психолого-социа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вузовского образования и профессиональной ориентации, служба профори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jc w:val="center"/>
              <w:rPr/>
            </w:pPr>
            <w:r>
              <w:rPr/>
              <w:t>лечебного факуль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ого</w:t>
            </w:r>
          </w:p>
          <w:p>
            <w:pPr>
              <w:pStyle w:val="Normal"/>
              <w:jc w:val="center"/>
              <w:rPr/>
            </w:pPr>
            <w:r>
              <w:rPr/>
              <w:t>факуль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jc w:val="center"/>
              <w:rPr/>
            </w:pPr>
            <w:r>
              <w:rPr/>
              <w:t>стоматол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факуль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 факультета клинической психологии, социальной работы и адаптивной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го факультета врача обще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медико-профилактического дела и медицинской био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 фармацевтического факуль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экономики 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кадров высшей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полнительно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а и гине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и и оперативной хиру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и и реани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ы и медицинской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и, цитологии, эмбр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й хиру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х языков и русского языка как иностр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ой фармакологии и фармако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ой биохимии, микробиологии и лабораторной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ных и венерических болез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евой диагностики, лучевой терапии и он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й биологии и ген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й и биологической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ой подготовки здраво-охранения и медицины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и науч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и и перин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й физ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й </w:t>
            </w:r>
          </w:p>
          <w:p>
            <w:pPr>
              <w:pStyle w:val="Normal"/>
              <w:jc w:val="center"/>
              <w:rPr/>
            </w:pPr>
            <w:r>
              <w:rPr/>
              <w:t>и биоорган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го здоровья, здравоохранения и социа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педической</w:t>
            </w:r>
          </w:p>
          <w:p>
            <w:pPr>
              <w:pStyle w:val="Normal"/>
              <w:jc w:val="center"/>
              <w:rPr/>
            </w:pPr>
            <w:r>
              <w:rPr/>
              <w:t>сто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ической анатомии, судебной медицины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ической физ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и и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едевтики детских болезней и поликлинической педиа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и и клинической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й медицины и внутренни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и детск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евтической сто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и, ортопедии и военной хиру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й культуры и медицинской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ск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кологии и фа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опульмо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юстно-лицевой хирургии и хирургической сто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и 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учной и инновационной работы, отдел организации научной деятельности, центральная исследовательская лаборатория, центр коллективного пользования лабораторным оборудованием, отдел фандрайзинга, проектной работы и коммерциализации инноваций, Архангельская международная школа обществен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стории медицины, музей клинической анатомии, музей антропологии кафедры биологии СГ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о-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ая</w:t>
            </w:r>
          </w:p>
          <w:p>
            <w:pPr>
              <w:pStyle w:val="Normal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вычислительный центр, отдел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о-техническое управление, эксплуатационно-технический отдел. Ремонтно-строительный отдел, студенческий жилищны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атериально-технического 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обилизационного отдела                                              Д.Е. Три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3:00Z</dcterms:created>
  <dc:creator>StadnikVI</dc:creator>
  <dc:description/>
  <cp:keywords/>
  <dc:language>en-US</dc:language>
  <cp:lastModifiedBy>Пономорев Дмитрий Алекссвич</cp:lastModifiedBy>
  <dcterms:modified xsi:type="dcterms:W3CDTF">2023-09-07T07:32:00Z</dcterms:modified>
  <cp:revision>9</cp:revision>
  <dc:subject/>
  <dc:title>Приложение №7</dc:title>
</cp:coreProperties>
</file>